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  Cm       F/A    Bb Eb/G       F/A            B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the Holy One,        the Lord Most High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/F               F  Gm Eb                      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reign in majesty,      You reign on high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Bb  Cm        F/A      Bb Eb/G           F/A         B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You are the Worthy One,        Lamb that was slain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/F                  F             Gm   E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bought us with Your blo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Dsus   D   [Bass:   F   A   D   F#]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with You we'll reign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             </w:t>
        <w:tab/>
        <w:t xml:space="preserve">        D                        C        D       G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exalt Your Name, high and Mighty One of Israe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exalt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D              G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ead us on to war in the power of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D              Em          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exalt Your Name, the Name above all nam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Em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ur victorious Kin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              G   Cm   F             </w:t>
        <w:tab/>
        <w:t>r1:</w:t>
        <w:tab/>
        <w:t>Dsus</w:t>
      </w:r>
      <w:r>
        <w:rPr>
          <w:rFonts w:eastAsia="MS Mincho;MS ??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We exalt Your Name                          </w:t>
        <w:tab/>
      </w:r>
      <w:r>
        <w:rPr>
          <w:rFonts w:eastAsia="MS Mincho;MS ??" w:cs="Arial" w:ascii="Arial" w:hAnsi="Arial"/>
          <w:b/>
          <w:bCs/>
          <w:sz w:val="28"/>
          <w:szCs w:val="28"/>
        </w:rPr>
        <w:t>r2:</w:t>
        <w:tab/>
        <w:t>C/G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Bb Cm        F/A        Bb  Eb/G       F/A       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You are the King of Kings,        the Lord of lords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b/F               F        Gm   E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ll men will bow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Dsus   D   [Bass:   F   A   D   F#]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Before Your thr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e Exalt Your Name”</w:t>
    </w:r>
  </w:p>
  <w:p>
    <w:pPr>
      <w:pStyle w:val="PlainText"/>
      <w:rPr/>
    </w:pPr>
    <w:r>
      <w:rPr>
        <w:rFonts w:eastAsia="MS Mincho;MS ??" w:cs="Arial" w:ascii="Arial" w:hAnsi="Arial"/>
        <w:sz w:val="14"/>
        <w:szCs w:val="14"/>
      </w:rPr>
      <w:t>W/M by Andy Park © 1988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52:00Z</dcterms:created>
  <dc:creator>lijug</dc:creator>
  <dc:description/>
  <dc:language>en-US</dc:language>
  <cp:lastModifiedBy>adan chung</cp:lastModifiedBy>
  <dcterms:modified xsi:type="dcterms:W3CDTF">2003-06-30T18:52:00Z</dcterms:modified>
  <cp:revision>2</cp:revision>
  <dc:subject/>
  <dc:title>Bb Cm F/A Bb Eb/G F/A Bb</dc:title>
</cp:coreProperties>
</file>